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Додаток № 1 </w:t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до постанови Кабінету Міністрів України </w:t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i/>
          <w:iCs/>
          <w:sz w:val="24"/>
          <w:szCs w:val="24"/>
          <w:lang w:eastAsia="ru-RU"/>
        </w:rPr>
        <w:t>від 19 березня 1994 р. № 172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зонних товарів, гарантійні терміни за якими обчислю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початку відповідного сезону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яг, хутряні та інші вироб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  <w:br/>
        <w:br/>
        <w:t xml:space="preserve">весняно-літнього асортимен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з 1 квітня </w:t>
        <w:br/>
        <w:t xml:space="preserve">осінньо-зимового асортимен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з 1 жовтня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зут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зимового асортименту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з 15 листопада по 15 березня </w:t>
        <w:br/>
        <w:t>весняно-осіннього ассортимен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 15 березня по 15 травня </w:t>
        <w:br/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з 15 вересня по 15 листопада </w:t>
        <w:br/>
        <w:t>літнього асортименту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 з 15 травня по 15 вересня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4d0a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0a0a" stroked="f" o:allowincell="f" style="position:absolute;margin-left:0pt;margin-top:-0.65pt;width:467.55pt;height:0.55pt;mso-wrap-style:none;v-text-anchor:middle;mso-position-vertical:top">
                <v:fill o:detectmouseclick="t" type="solid" color2="#b2f5f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6:00Z</dcterms:created>
  <dc:creator>User</dc:creator>
  <dc:description/>
  <dc:language>en-US</dc:language>
  <cp:lastModifiedBy>Admin</cp:lastModifiedBy>
  <cp:lastPrinted>2017-01-23T10:38:00Z</cp:lastPrinted>
  <dcterms:modified xsi:type="dcterms:W3CDTF">2017-01-23T10:36:00Z</dcterms:modified>
  <cp:revision>2</cp:revision>
  <dc:subject/>
  <dc:title/>
</cp:coreProperties>
</file>